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870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7740" cy="754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8970" cy="766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5345" cy="891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5345" cy="457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7880" cy="686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1045" cy="628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2:00Z</dcterms:created>
  <dc:creator>D!n£§h</dc:creator>
  <dc:description/>
  <dc:language>en-US</dc:language>
  <cp:lastModifiedBy>sanjay</cp:lastModifiedBy>
  <dcterms:modified xsi:type="dcterms:W3CDTF">2007-11-30T10:52:00Z</dcterms:modified>
  <cp:revision>3</cp:revision>
  <dc:subject/>
  <dc:title> </dc:title>
</cp:coreProperties>
</file>